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A42 Stai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A42 Stai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185</wp:posOffset>
                </wp:positionH>
                <wp:positionV relativeFrom="paragraph">
                  <wp:posOffset>114300</wp:posOffset>
                </wp:positionV>
                <wp:extent cx="280035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1/01/20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7pt;mso-wrap-distance-left:9.05pt;mso-wrap-distance-right:9.05pt;mso-wrap-distance-top:0pt;mso-wrap-distance-bottom:0pt;margin-top:9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1/01/20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luminium side trims should be cleaned by wiping with a damp cloth. This prevents the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TA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stair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aluminium stair trim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luminium side trims should be cleaned by wiping with a damp cloth. This prevents the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TA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stair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aluminium stair trim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2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1-21T11:12:00Z</dcterms:modified>
  <cp:revision>2</cp:revision>
  <dc:subject/>
  <dc:title>Asphalt</dc:title>
</cp:coreProperties>
</file>